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ой созыв      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7-ая  сессия                                                                    «7»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 Собрания депутатов    муниципального образования «Городское поселение Красногорский» от «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я 2012 года № 177 «Об утверждении Правил благоустройства территории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экспертным заключением от 04.10.2012 года № 01-21/1858 Министерства юстиции Республики Марий Эл «Об утверждении Правил благоустройства территории муниципального образования «Городское поселение Красногорский»  Собрание депутатов муниципального образования «Городское поселение Красногор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Внести в решение  Собрания депутатов муниципального образования «Городское поселение Красногорский» от «16» мая 2012 года № 177  «Об утверждении Правил благоустройств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ункт 3.12 по пункт 13.12.9 Решения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ключить в Решение пункта 3.12.9 в следующей редакции: Организации жилищного фонда обязаны по уборке придомовой территории осуществля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1 уборку дворовых и иных закрепл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2 уборку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3 уборку площадок для размещения контейнеров для сбора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4 сбор и подготовку к вывозу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5 уборку и очистку кюветов и водосточных кан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6 установку и очистку урн, согласно пункту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7 уборку территорий зеленых насаждений, находящихся на текущем содерж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8 содержание в исправном состоянии зданий дезинфекцию оборудованных помойных ям, выгребов и надворных туа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9 содержание в исправном состоянии зданий, сооружений, ограждений и иных объектов, расположенных на отвед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ункт 3.16 изменить в следующей редакции: Владельцы и арендаторы рынков, согласно  договора аренды  с администрацией муниципального образования «Городское поселение Красногорский»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1 уборку территории рынка до начала торговли и по окончании ее с обязательной в теплое время года предварительной поливкой всей территории. Текущая уборка рынков проводится непрерывно в течении всего торгов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6.2 проводят один раз в неделю санитарный день с тщательной уборкой и дезинфекцией всей территории рынка основных и подсобных помещений, торговых мест, прилавков, столов,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6.3 устанавливают для сбора мусора на отведенной территории рынка мусоросборники и урны, которые по окончании торговли ежедневно очищаются и хлорируются, мусор с территории вывозится ежедне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6.4 хранят в специально выделенном помещении уборочный инвентарь, щетки, ветошь, моющие, дезинфицирующие и дератизационны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ункт 4.13.5 Решения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4.15.1 Решения дополнить  повторное захоронение в одну и ту же могилу тел родственника (родственников) разрешается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4.19.1 Решения заменить В отношении расположенных на территории кладбища исторических памятников и памятников искусства собственник принимает на себя являющиеся ограничениями (обременениями) права собственности на данный объект и указываемые в охранном обязательстве собственника объекта культурного наследия обязательства по содержанию объекта культурного наследия, по его сохранению (включая требования к порядку и срокам проведения реставрационных, ремонтных и иных работ), требования к условиям доступа к нему граждан, иные обеспечивающие его сохранность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ы 1.1; 1.2 слова «Нормы и правила» заменить словом «Прав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ах 1.2, 1.3 слово «город» заменить словами «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1.1, абзацах втором, четвертом раздела 2 слова «городской среды» заменить словами «среды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1.1, разделах 2, 3, 5-9 слова «комплексное благоустройство» заменить словом благоустройства (согласно пункту 19 части 1 статьи 14 Федерального закона № 131-ФЗ к вопросам местного значения относится утверждение правил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ключить в абзаце седьмом раздела 2 слова «объектов пассажирск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ключить в абзаце восьмом раздела 2 слова «Центральным яд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менить в абзаце  двадцать третьем раздела 2 «, вывоз и захоронение» словами «и вывоз», так как к вопросам местного значения поселения согласно пункту 18 части 1 статьи 14 Федерального закона № 131-ФЗ отнесена организация сбора и вывоза бытовых отходов и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ключить из раздела 2 абзац двадц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нить в абзаце двадцать четвертом раздела 2 слово «размещения» словами «изоляции и обезвреживания». согласно пункту 2.1 Санитарных правил «Гигиенические требования к устройству и содержанию полигонов для твердых бытовых отходов. СанПиН 2.1.7.1038-01», утвержденных Главным государственным санитарным врачом Российской Федерации 30 мая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ключить в абзаце двадцать седьмом раздела 2 « для поминания усопших», так как согласно пункту 1 статьи 18 Федерального закона от 12.01.1996 № 8-ФЗ «О погребении и похоронном деле» кладбища предназначены для погребения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в пунктах 3.1.7, 9.2.2.3 Правил слова «ГОСТ 23457» словами «ГОСТ Р 52289-2004», так как ГОСТ 23457-86 утратил силу с 1 января 2006 года на основании Приказа Федерального агентства по техническому регулированию и метрологии от 15.12.2004 № 120-ст «Об утверждении национального станда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в пункте 3.1.10 Правил цифры «4.2» цифрой «1» (размещение дожде приемных колодцев  определено таблицей 1 Прави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менить в пунктах 3.2.5, 3.60.1, 7.1.12 Правил слова «территории ПК» словами особо охраняемых территорий (в статье 94 Земельного кодекса Российской Федерации применяется понятие «особо охраняемые территор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ключить в пункте 3.2.7 правил первое предложение «При озеленении территории общественных пространств и объектов рекреации рекомендуется предусматривать цветочное оформление (таблица В.2), устройство газонов (п. 11 Приложения Г),  автоматических систем полива и орошения (таблица 4.4)», как дублирующее первое предложение пункта 3.2.6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ключить в пункте 3.6.5.1 подраздела 3,3, пункте 6.2.2. слова «, как правило,» в целях устранения неопределенно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ключить в пункте 3.3.7 слова «торговая палатка», так как согласно пункту 24 ГОСТ 51303-99 «Торговля. Термины и определения» торговые палатки относятся к объектам мелкорозничной торгов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менить в пунктах 3.6.1-3.6.5 Правил слова «ФО», «АО», «СИ» словами «функционального освещения», «архитектурного освещения» «световая информ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аменить слова в пункте 3.7.3 «соответствующими эксплуатационными службами»  на «ОАО «Волга Телеком», Звениговская база «Звениговогаз», ОАО «Энергия», Звениговские ТС, ООО «Комунсервис плюс», Красногорское «Жилищное управление», ГИБДД, Архитектор администрации муниципального образования «Городское поселение Красногор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слова в пункте 3.11.12 «при наличии разрешения владельца объекта благоустройства по согласованной схеме размещения с указанием сроков хранения» на - «при наличии разрешения администрации МО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ключить пункт 3.11.6 «находится в магазинах, столовых, кафе, Домах культуры, клубах и других местах в пачкающей одежде». Так как содержащаяся в нем форма не является предметом регулирования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ключить пункт 3.11.15 «Обязанности и ответственность по очистке территории населенных пунктов МО «Городское поселение Красногорский» Звениговского района Республики Марий Эл» так как не содержит в себе правовых норм, подлежащих право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ь в пунктах 3.27, 3.40 осуществление корректировки времени начала и окончания летней и зимней уборки осуществляется администрацией МО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ключить в пункте 3.56.2 слова «движимого и», так как согласно пункту 19 части 1 статьи 14 Федерального закона № 131-ФЗ к вопросам местного значения отнесено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слова в пункте 3.58.1 «СНиП 21-01» на слова «СНиП 21-01-97» согласно постановлению Государственного комитета Российской Федерации по строительству и жилищно-коммунальному комплексу от 19.07.2002 №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ь слова в пункте 3.59.2.1 «природопользования и охраны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ключить в пункте 3.59.2  предложение «Проектирование и производство работ по оформлению фасадов (реставрации, ремонту, покраске главных и дворовых фасадов)» так как не содержащее норм, подлежащих право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ключить  слова в пункте 3.59.6.2, 3.61.5 (Приложение К) так как в правилах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менить цифры «6.3.4» словами «пункту 6.3.4 настоящих Прави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ключить в пунктах 3.60.5, 3.60.8, 3.60.24, 8.3.1 указание на СанПиН 2.2.1/2.1.1.1031 так как утратили силу на основании Постановления Главного государственного санитарного врача  Российской Федерации  от 25.09.2007 №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в пункте 3.60.4.1 цифры «4.12.4.1» словами «пункту 3.60.4.1 настоящих Прави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в пункте 3.60.13.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» слов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-75(2000) Благоустройство территор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в абзаце втором раздела 4 слово «опубликованы» словом «размеще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ключить в пунктах 4.10.1. 4.12.2 слова «в общем случ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слова  «на место» на слова «на место захоро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ключить в пункте 4.13.5 слово «наз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в подразделах 4.16-4.19 раздела 4 понятие «пользователь местом захоронения» на понятие «лицо осуществляющее уход за местом захоро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слова в пункте 4.16.1 «Принципы» на слово «Порядок» слово «учреждают» на слово «утвержд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в пункте 6.2.2 слово «милиции» словом «поли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в пункте 6.2.5 цифры «4.12» цифрами «3.6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в пункте 6.3.3 цифры «4.12 словами «подраздел 3.60 раздела 3 настоящих Прав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в пункте 6.3.6.4 слово «неплановой» словом «самоволь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в абзаце восьмом пункта 6.3.4 слова «Руководители предприятий, учреждений, организаций» словами «Собственники зданий (помещений в них) и сооружений)». Так как пунктом 19 части 1 статьи 14 Федерального закона № 131-ФЗ к вопросам местного значения отнесено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8.2.7 цифры «7.5.2» словами «пункту 7.5.2 настоящих Прав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в пункте 9.1.1 цифры «6.3.6.3» словами «пункту 6.3.6.3настоящих Прав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в пункте 9.2.2.7 слово «требования» словами «соблюдение треб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в пункте 9.5.1 слова «регулирования от» словом «регулирования: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в пункте 9.5.6 слова «Положением о водоохранных зонах водных объектов и их прибрежных защитных полосах, утвержденным ПП Российской Федерации 23.11.96 г. № 1404» словами «водным законодательством». Так как Постановление Правительства от 23.11.1996 № 1404 «Об утверждении положения о водоохранных зонах водных объектов и их прибрежных защитных полосах» утратило силу в связи с изданием Постановления Правительства Российской Федерации от 21.11.2007 № 800 «О внесении изменений в некоторые постановления Правительства Российской Федерации по вопросам, связанным с регулированием водных отношений, и признании утратившим силу Постановления Правительства Российской Федерации от 23 ноября 1996 г. № 140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в пункте 10.1 слова «действующим законодательством» словами «Законом Республики Марий Эл от 04.12.2002 № 43-З «Об административных правонарушениях в Республике Марий Эл», так как  ответственность за нарушение Правил благоустройства территорий муниципальных образований предусмотрена статьей 9 Закона Республики Марий Эл от 04.12.2002 № 43-З «Об административных правонарушениях в Республике Марий Э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ключить в приложениях В, Д, Е, Ж, И к Правилам слово «рекомендуем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ключить в таблице В.1 (приложение В к Правилам) слова «и районны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решение, утвержденное Решением Собрания депутатов муниципального собрания депутатов «Городское поселение Красногорский»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0:00Z</dcterms:created>
  <dc:creator>Customer</dc:creator>
  <dc:description/>
  <cp:keywords/>
  <dc:language>en-US</dc:language>
  <cp:lastModifiedBy>ВАДИМ</cp:lastModifiedBy>
  <cp:lastPrinted>2012-12-10T15:08:00Z</cp:lastPrinted>
  <dcterms:modified xsi:type="dcterms:W3CDTF">2012-12-10T14:11:00Z</dcterms:modified>
  <cp:revision>19</cp:revision>
  <dc:subject/>
  <dc:title>проект</dc:title>
</cp:coreProperties>
</file>